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Oggetto: Domanda di partecipazione alla procedura selettiva per il conferimento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di un incarico</w:t>
      </w:r>
      <w:r>
        <w:rPr>
          <w:rFonts w:cs="Book Antiqua" w:ascii="Book Antiqua" w:hAnsi="Book Antiqua"/>
          <w:b/>
          <w:bCs/>
          <w:sz w:val="24"/>
          <w:szCs w:val="24"/>
        </w:rPr>
        <w:t>, ai sensi dell’art. 110 , 1° comma, del D.Lgs 267/2000,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a tempo determinato, full time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(n. 36 ore settimanali), </w:t>
      </w:r>
      <w:r>
        <w:rPr>
          <w:rFonts w:cs="Book Antiqua" w:ascii="Book Antiqua" w:hAnsi="Book Antiqua"/>
          <w:b/>
          <w:bCs/>
          <w:sz w:val="24"/>
          <w:szCs w:val="24"/>
        </w:rPr>
        <w:t>per la durata di anni1 (uno), salvo proroga e comunque non oltre a quella del mandato del Sindaco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, di Responsabile del Settore </w:t>
      </w:r>
      <w:r>
        <w:rPr>
          <w:rFonts w:cs="Book Antiqua" w:ascii="Book Antiqua" w:hAnsi="Book Antiqua"/>
          <w:b/>
          <w:bCs/>
          <w:sz w:val="24"/>
          <w:szCs w:val="24"/>
        </w:rPr>
        <w:t>6 – Manutenzione ed OO.PP., con profilo area dei Funzionari (ex categoria D posizione economica D1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>Al Sig. Sindaco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Comune di San Marco Evangelis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Via Foresta 25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81020 San Marco Evangelista (CE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/ La sottoscritto / a ………………………………………………………………………………. nato/a il ………………… a …………………………………… C.F. ………………………………. residente nel Comune di …………………………………………… Provincia ……………………….. Via  ……………………………………………….………… n. ………, avendo preso visione dell’avviso di selezione di cui in oggetto, ed essendo in possesso dei requisiti richiest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essere ammesso/a alla selezione indetta dal Comune di San Marco Evangelista per il conferiment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di un incarico</w:t>
      </w:r>
      <w:r>
        <w:rPr>
          <w:rFonts w:cs="Book Antiqua" w:ascii="Book Antiqua" w:hAnsi="Book Antiqua"/>
          <w:sz w:val="24"/>
          <w:szCs w:val="24"/>
        </w:rPr>
        <w:t xml:space="preserve">, ai sensi dell’art. 110, 1° comma, del D.Lgs. 267/2000, </w:t>
      </w:r>
      <w:r>
        <w:rPr>
          <w:rFonts w:cs="Book Antiqua" w:ascii="Book Antiqua" w:hAnsi="Book Antiqua"/>
          <w:color w:val="000000"/>
          <w:sz w:val="24"/>
          <w:szCs w:val="24"/>
        </w:rPr>
        <w:t>a tempo determinato e pieno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(n. 36 ore settimanali), </w:t>
      </w:r>
      <w:r>
        <w:rPr>
          <w:rFonts w:cs="Book Antiqua" w:ascii="Book Antiqua" w:hAnsi="Book Antiqua"/>
          <w:sz w:val="24"/>
          <w:szCs w:val="24"/>
        </w:rPr>
        <w:t>per la durata di anni 1 (uno), salvo proroga e comunque non oltre il mandato del Sindac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di Responsabile del Settore </w:t>
      </w:r>
      <w:r>
        <w:rPr>
          <w:rFonts w:cs="Book Antiqua" w:ascii="Book Antiqua" w:hAnsi="Book Antiqua"/>
          <w:sz w:val="24"/>
          <w:szCs w:val="24"/>
        </w:rPr>
        <w:t>6 – Manutenzione ed OO.PP., con profilo area dei Funzionari ed E.Q. (ex categoria D posizione economica D1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before="120" w:after="1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ossedere i seguenti requisiti generali e speciali prescritti nell’Avviso in oggetto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REQUISITI GENER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120" w:after="120"/>
        <w:ind w:left="284" w:hanging="284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di avere la cittadinanza 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120" w:after="120"/>
        <w:ind w:left="284" w:hanging="284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di avere un’età non inferiore ad anni 18 compiuti e non superiore a quella prevista dalle norme vigenti per il collocamento a ripos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120" w:after="120"/>
        <w:ind w:left="284" w:hanging="284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di avere l’idoneità fisica all’impiego, in relazione alle mansioni per il profilo oggetto di sele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120" w:after="120"/>
        <w:ind w:left="284" w:hanging="284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avere il godimento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120" w:after="120"/>
        <w:ind w:left="284" w:hanging="284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non avere in corso e non avere avuto nell’ultimo quinquennio procedimenti disciplinari con comminazione sanzione disciplin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120" w:after="120"/>
        <w:ind w:left="284" w:hanging="284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di non essere stato destituito, dispensato o licenziato dall’impiego presso una Pubblica Amministrazione per motivi disciplinari ovvero di non essere stato dichiarato decaduto da un impiego statale ai sensi dell’articolo 127, comma 1 lett. d), del D.P.R. n. 3/1957 e ss. mm. ed 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120" w:after="120"/>
        <w:ind w:left="284" w:hanging="284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di non essere stato interdetto o sottoposto a misure tali che escludano, secondo la normativa vigente, dalla nomina agli impieghi presso la Pubblica Amministra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120" w:after="120"/>
        <w:ind w:left="284" w:hanging="284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di non aver riportato condanne penali né avere procedimenti penali in corso o altre misure che escludano dalla nomina o siano causa di destituzione da impieghi presso le Pubbliche Amministrazio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120" w:after="120"/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(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limitatamente ai concorrenti di sesso maschile nati prima del 31.12.1985</w:t>
      </w:r>
      <w:r>
        <w:rPr>
          <w:rFonts w:cs="Book Antiqua" w:ascii="Book Antiqua" w:hAnsi="Book Antiqua"/>
          <w:color w:val="000000"/>
          <w:sz w:val="24"/>
          <w:szCs w:val="24"/>
        </w:rPr>
        <w:t>) di essere in posizione regolare nei confronti degli obblighi militari di leva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4" w:hanging="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4" w:hanging="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REQUISITI SPECIAL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ossedere il seguente titolo di studi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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iploma di Laurea, in ………………………………………………… conseguito in data ………………………………..…………………………… presso l’Università …………………………………………con la votazione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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Titolo equipollente in ………… conseguito in data ……… presso l’Università …………………………… con la votazione 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i possedere specifica esperienza professionale nelle materie oggetto dell’incaric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r aver svolto attività attinenti alle materie oggetto di incarico presso pubbliche amministrazioni in posizioni funzionali previste per l’accesso alla dirigenza  (Funzionario tecnico ex Cat. D del Comparto funzioni locali) ovvero presso studi o società private che hanno svolto incarichi conferiti da pubbliche amministrazioni,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come si evince dal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curriculum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allega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di aver conoscenza dei sistemi informatici di maggior uso e in specie di quelli indicati dall’Avviso di selezion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CHIARA ALTRESI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he </w:t>
      </w:r>
      <w:r>
        <w:rPr>
          <w:rFonts w:cs="Book Antiqua" w:ascii="Book Antiqua" w:hAnsi="Book Antiqua"/>
          <w:sz w:val="24"/>
          <w:szCs w:val="24"/>
        </w:rPr>
        <w:t xml:space="preserve">le informazioni riportate nel </w:t>
      </w:r>
      <w:r>
        <w:rPr>
          <w:rFonts w:cs="Book Antiqua" w:ascii="Book Antiqua" w:hAnsi="Book Antiqua"/>
          <w:i/>
          <w:iCs/>
          <w:sz w:val="24"/>
          <w:szCs w:val="24"/>
        </w:rPr>
        <w:t>curriculum</w:t>
      </w:r>
      <w:r>
        <w:rPr>
          <w:rFonts w:cs="Book Antiqua" w:ascii="Book Antiqua" w:hAnsi="Book Antiqua"/>
          <w:sz w:val="24"/>
          <w:szCs w:val="24"/>
        </w:rPr>
        <w:t>, sottoscritto sotto la propria responsabilità personale ed allegato alla presente, corrispondono al ver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 sensi e per gli effetti dell’articolo 20, comma 1 e 2, del D.Lgs. n. 39/2013, l’insussistenza delle condizioni ostative previste dai Capi III e IV del D.Lgs. n. 39/2013 nonché l’insussistenza delle condizioni di incompatibilità all’incarico di cui ai Capi V e VI del medesimo Decreto Legislativ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accettano senza riserve le condizioni dell’Avvis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’indirizzo di posta elettronica cui dovranno essere trasmesse le comunicazioni relative alla selezione in oggetto è il seguente: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 xml:space="preserve">e-mail …………………………………………………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Pec ………………………………………….....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/ La sottoscritto/a si impegna a segnalare tempestivamente per iscritto ogni eventuale successiva variazione del precedente recapito di posta elettronica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Si autorizza il Comune di San Marco Evangelista al trattamento dei propri dati personali finalizzato agli adempimenti previsti dall’espletamento della procedura di comparazi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sz w:val="24"/>
          <w:szCs w:val="24"/>
        </w:rPr>
        <w:t>Data………………………………Firma 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Si allega alla presente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opia di un documento di identità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curriculum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formativo e professionale sottoscritto.</w:t>
      </w:r>
    </w:p>
    <w:p>
      <w:pPr>
        <w:pStyle w:val="Normal"/>
        <w:spacing w:before="0" w:after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8:00Z</dcterms:created>
  <dc:creator>Convertito</dc:creator>
  <dc:description/>
  <cp:keywords/>
  <dc:language>en-US</dc:language>
  <cp:lastModifiedBy>Convertito</cp:lastModifiedBy>
  <dcterms:modified xsi:type="dcterms:W3CDTF">2024-10-16T07:26:00Z</dcterms:modified>
  <cp:revision>2</cp:revision>
  <dc:subject/>
  <dc:title>Oggetto: Domanda di partecipazione alla procedura selettiva per il conferimento di un incarico, ai sensi dell’art</dc:title>
</cp:coreProperties>
</file>